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СРЕДНЯЯ ОБЩЕОБРАЗОВАТЕЛЬНАЯ ШКОЛА №1» г.ЛИСКИ ВОРОНЕЖСКОЙ ОБЛАСТИ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6"/>
        <w:gridCol w:w="4111"/>
      </w:tblGrid>
      <w:tr>
        <w:trPr>
          <w:trHeight w:val="1844" w:hRule="atLeast"/>
        </w:trPr>
        <w:tc>
          <w:tcPr>
            <w:tcW w:w="6062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отрено:</w:t>
            </w:r>
          </w:p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педагогического совета МКОУ СОШ№1 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 __________20__г.</w:t>
            </w:r>
          </w:p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/________________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CFCFC" w:val="clear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об основной образовательной программе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среднего (полного) общего образования.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иски 2014</w:t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сновной образовательной программе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его (полного) общего образования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tLeast" w:line="10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на основании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ого закона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ООП С(П)ОО описывает организацию образовательного процесса на ступени среднего (полного) общего образования, пути формирования общей культуры, духовно-нравственного, социального, личностного развития уча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 ООП С(П)ОО разработана самостоятельно МКОУ СОШ №1 с учетом образовательных потребностей и запросов учащихся, их роди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ОП С(П)ОО является нормативным документом, который становится предметом оценки и мониторинга деятельности МКОУ СОШ №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основные разделы, порядок разработки  ООП С(П)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разделы ООП С(П)ОО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hanging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сновная образовательная программа среднего (полного)  общего образования содержит введение, раздел «И</w:t>
      </w:r>
      <w:r>
        <w:rPr>
          <w:rFonts w:cs="Times New Roman" w:ascii="Times New Roman" w:hAnsi="Times New Roman"/>
          <w:bCs/>
          <w:sz w:val="28"/>
          <w:szCs w:val="28"/>
        </w:rPr>
        <w:t>нформационно-аналитические материалы о школе», раздел «П</w:t>
      </w:r>
      <w:r>
        <w:rPr>
          <w:rFonts w:cs="Times New Roman" w:ascii="Times New Roman" w:hAnsi="Times New Roman"/>
          <w:sz w:val="28"/>
          <w:szCs w:val="28"/>
        </w:rPr>
        <w:t>едагогические условия реализации образовательной программы», раздел «Перспективы развития школы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и приложение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ведение описывает основные термины, используемые в </w:t>
      </w:r>
      <w:r>
        <w:rPr>
          <w:rFonts w:eastAsia="Times New Roman" w:cs="Times New Roman" w:ascii="Times New Roman" w:hAnsi="Times New Roman"/>
          <w:sz w:val="28"/>
          <w:szCs w:val="28"/>
        </w:rPr>
        <w:t>ООП С(П)О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и и задачи образовательной программы школы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«Информационно-аналитический» модуль д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школы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й базы школы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участников образовательного процесса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оциального заказа на образовательные услуги.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Модуль «Педагогические условия реализации образовательной программы» содержит информацию о: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и комфортной санитарно-гигиенической среды в школе, 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методическом обеспечении образовательной програм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х результатах освоения обучающимися образовательной программы среднего (полного) общего образования,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плане, областях знаний и учебных предметах, соответствующих федеральным и региональным стандартам,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ях, используемых в учебно-воспитательном процесс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м сопровождении,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 результативности работы педагогического коллектива по обучению, развитию и воспитанию школьников,</w:t>
      </w:r>
    </w:p>
    <w:p>
      <w:pPr>
        <w:pStyle w:val="Style23"/>
        <w:numPr>
          <w:ilvl w:val="1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оценки учебных достижений учащихся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Модуль «Перспективы развития школы» содержит:</w:t>
      </w:r>
    </w:p>
    <w:p>
      <w:pPr>
        <w:pStyle w:val="Style23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ыпускника  средней школы как </w:t>
      </w:r>
      <w:r>
        <w:rPr>
          <w:rFonts w:cs="Times New Roman" w:ascii="Times New Roman" w:hAnsi="Times New Roman"/>
          <w:spacing w:val="-9"/>
          <w:sz w:val="28"/>
          <w:szCs w:val="28"/>
        </w:rPr>
        <w:t>ожидаемый результат реализуемой образовательной программы,</w:t>
      </w:r>
    </w:p>
    <w:p>
      <w:pPr>
        <w:pStyle w:val="Style23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образовательной  программы,</w:t>
      </w:r>
    </w:p>
    <w:p>
      <w:pPr>
        <w:pStyle w:val="Style23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управление реализацией образовательной программы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ложение содержит рабочие программы по предметам и курс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разработки и утверждения ООП С(П)ОО</w:t>
      </w:r>
    </w:p>
    <w:p>
      <w:pPr>
        <w:pStyle w:val="Normal"/>
        <w:spacing w:lineRule="atLeast" w:line="10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.  ООП С(П)ОО разрабатывается рабочей группой, в которую включаются заместители директора по УВР и ВР, учителя предметник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2. Разработанная программа рассматривается и утверждается на педагогическом совете О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3. При соответствии ООП С(П)ОО установленным требованиям на  титульном листе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4. Реализация ООП С(П)ОО становится предметом выполнения всеми участниками образовательного процес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3.5 Образовательное учреждение может в случае необходимости вносить изменения и дополнения в ООП С(П)О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SimSun;Arial Unicode MS" w:cs=";Times New Roman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Arial Unicode MS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4:00Z</dcterms:created>
  <dc:creator>МБОУ СОШ №3</dc:creator>
  <dc:description/>
  <cp:keywords/>
  <dc:language>en-US</dc:language>
  <cp:lastModifiedBy>Школа</cp:lastModifiedBy>
  <cp:lastPrinted>2015-03-29T15:02:00Z</cp:lastPrinted>
  <dcterms:modified xsi:type="dcterms:W3CDTF">2015-03-29T12:03:00Z</dcterms:modified>
  <cp:revision>14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